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GING AGELESS WO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CCER LEAG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n keeping with the philosophy of the </w:t>
      </w:r>
      <w:r>
        <w:rPr>
          <w:b/>
          <w:sz w:val="28"/>
          <w:szCs w:val="28"/>
        </w:rPr>
        <w:t>R.A.W League</w:t>
      </w:r>
      <w:r>
        <w:rPr>
          <w:sz w:val="28"/>
          <w:szCs w:val="28"/>
        </w:rPr>
        <w:t>, you should all be aware, this league was developed to accommodate ladies with varying levels of soccer backgrounds while promoting a good keen sense of competitiveness. There will be zero tolerance for any verbal and/or physical abuse on the field at all times by any player/coach, between player/coaches full or part time or involving a refe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ary action will not necessarily be reliant on a yellow or red card being issued or on the advice of the referee as they are not always privy to all that transpires on the fie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LAY THIS TO ALL YOUR TEAM MEMBERS AS THERE WILL BE NO RECOURSE FOR EXPULSION FROM THE LEAGUE UNDER THESE CONDITIONS.</w:t>
        <w:tab/>
        <w:t>I HAVE READ AND UNDERSTOOD THE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M NAM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         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AND 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7:00Z</dcterms:created>
  <dc:creator>Cathy</dc:creator>
  <dc:description/>
  <dc:language>en-US</dc:language>
  <cp:lastModifiedBy>debra</cp:lastModifiedBy>
  <dcterms:modified xsi:type="dcterms:W3CDTF">2004-12-22T20:27:00Z</dcterms:modified>
  <cp:revision>3</cp:revision>
  <dc:subject/>
  <dc:title>RAGING AGELESS WOMEN</dc:title>
</cp:coreProperties>
</file>